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854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760-2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5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Алгаева Р.Р.о., * года рождения, уроженца *, зарегистрированного и проживающего по адресу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августа 2024 года по адресу: *, Алгаев Р.Р. будучи привлеченным постановлением №18810586240528032815 от 28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лгаев Р.Р. не явился, о месте и времени рассмотрения дела извещен надлежащим образом, что подтверждается распиской, имеющейся в материалах дела, ходатайствовал о рассмотрении дела в его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Алгаева Р.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гаева Р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7430 от 17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528032815 от 28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Алгаев Р.Р. подвергнут административному наказанию в виде административного штрафа в размере 500 рублей. Указанное постановление вступило в законную силу 08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Хендэ», государственный регистрационный знак Е590ХС186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Алгаев Р.Р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586240528032815 от 28 мая 2024 года Алгаевым Р.Р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лгаевым Р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гаева Р.Р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лгаеву Р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Алгаева Р.Р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54242014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